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大中小企业融通创新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中小企业“揭榜”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企业名称（盖章）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揭榜”事项名称：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96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u w:val="none"/>
          <w:lang w:val="en-US" w:eastAsia="zh-CN"/>
        </w:rPr>
        <w:t>申请书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u w:val="none"/>
          <w:lang w:val="en-US" w:eastAsia="zh-CN"/>
        </w:rPr>
        <w:t>（申请书将提供给“发榜”大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基本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包括主营业务、运营情况、在行业的地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中小企业技术创新能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企业研发团队、技术创新成果、标准制定、产品销售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针对揭榜需求拟采取的技术攻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攻关团队情况，团队成员曾主持或参与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预期目标，包括</w:t>
      </w:r>
      <w:r>
        <w:rPr>
          <w:rFonts w:ascii="Times New Roman" w:hAnsi="Times New Roman" w:cs="Times New Roman" w:eastAsia="仿宋_GB2312;仿宋"/>
          <w:sz w:val="32"/>
          <w:szCs w:val="32"/>
        </w:rPr>
        <w:t>指标数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测试场景及评价方式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拟选择的技术路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时间进度安排，阶段性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潜在问题及应对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希望采取的合作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72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提出希望以何种方式与“发榜”大企业进行合作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（注：申请书篇幅不宜过长，原则上不超过</w:t>
      </w:r>
      <w:r>
        <w:rPr>
          <w:rFonts w:eastAsia="楷体_GB2312;楷体" w:cs="Times New Roman" w:ascii="Times New Roman" w:hAnsi="Times New Roman"/>
          <w:sz w:val="32"/>
          <w:szCs w:val="32"/>
          <w:u w:val="none"/>
          <w:lang w:val="en-US" w:eastAsia="zh-CN"/>
        </w:rPr>
        <w:t>6000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  <w:lang w:val="en-US" w:eastAsia="zh-CN"/>
        </w:rPr>
        <w:t>字，重点讲述攻关方案；如果申报揭榜多个需求，请按此模板分别填报申请书。同时，请随附技术创新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能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佐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材料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，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相关专利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软著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标准、认证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奖项荣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lj 。</cp:lastModifiedBy>
  <dcterms:modified xsi:type="dcterms:W3CDTF">2024-07-04T02:12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6EBAA4C1D47FF80041FC2D28A0EE7_13</vt:lpwstr>
  </property>
  <property fmtid="{D5CDD505-2E9C-101B-9397-08002B2CF9AE}" pid="3" name="KSOProductBuildVer">
    <vt:lpwstr>2052-12.1.0.16929</vt:lpwstr>
  </property>
</Properties>
</file>